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FAIR HEARING AND DISCLOSURE OBLIGATIONS FOR INVESTIGATORS AND PROSECUTORS</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y</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hief Tony Ojukwu, SA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Effective criminal trials are anchored on the respect and guarantee of the fundamental rights of suspects and defendants as provided by the Constitution of the Federal Republic of Nigeria 1999 as amended.  Specifically, section 36 of the Constitution provides for the right to fair hearing in order to guarantee the civil rights of the citizenry within a reasonable time by an independent and impartial court or other tribunal established by law.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 this regard, investigators and prosecutors play important roles to carry out complex tasks in apprehension of suspects, interrogation, collection, retention and retrieval of evidence to be adduced during trial. These responsibilities come with corresponding obligation to disclose outcome of investigations in order to ensure that defendants prepare for their defence and avoid delay in criminal trials occasioned by incomplete investigations and lack of adequate preparation on the part of the prosecu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t is instructive to note that the United Nations Guidelines on the Roles of Prosecutor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provides that these crucial tasks are expected to be performed fairly, consistently, expeditiously and in manner that respect and protect human dignity and uphold human right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is presentation therefore discusses the right to Fair Hearing and Disclosure Obligations which if adhered to, will guarantee effective criminal trials. It starts with this Introduction and followed by Definition of Key Terms, the Legal Framework and the Constitutional and legal imperatives of Disclosure Obligations. The paper will also discuss Powers to prosecute, Disclosure Obligations and the Law as well as a General Guide for Investigators and Prosecutors and then conclud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Definition of Key Term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o aid the understanding of the discourse, we shall attempt to give a working definition of the terms used in the presentation – Human Rights, Fair Hearing, Disclosure Obligations, Investigator and Prosecuto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Human Rights</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uman rights are rights inherent to all human beings, irrespective of nationality, place of residence, sex, national or ethnic origin, colour, religion, language, or any other status. They comprise moral principles or norms that describe certain standards of human behaviour and are regularly protected as natural and legal rights in local and international law.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se rights are universal, indivisible, interrelated and interdependent and they range from right to life, right to freedom of association and assembly, right to dignity of human person, right not to be subjected to cruel, inhumane and degrading treatment to right to food, right to basic health care, right to security and right to development amongst others.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United Nations Fact Sheet 32</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defines human rights as: </w:t>
      </w:r>
    </w:p>
    <w:p>
      <w:pPr>
        <w:pStyle w:val="Normal"/>
        <w:spacing w:lineRule="auto" w:line="360"/>
        <w:ind w:left="144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universal values and legal guarantees that protect individuals and groups against actions and omissions primarily by State agents that interfere with fundamental freedoms, entitlements and human dignity. The full spectrum of human rights involves respect for, and protection and fulfillment of civil, cultural, economic, political and social rights, as well as the right to development. </w:t>
      </w:r>
      <w:r>
        <w:rPr>
          <w:rFonts w:cs="Times New Roman" w:ascii="Times New Roman" w:hAnsi="Times New Roman"/>
          <w:color w:val="000000"/>
          <w:sz w:val="28"/>
          <w:szCs w:val="28"/>
        </w:rPr>
        <w:t>Human rights are uni-</w:t>
        <w:br/>
        <w:t>versal—in other words, they belong inherently to all human beings—and are interdependent and indivisible.</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It is to be noted that in recent time, there has been commonly accepted approach to classify human rights into generations. This classification comprised three tiers of human rights namely; first generation- civil and political rights, second generation- economic, social and cultural rights while the third generation comprised rights to peace, development, a safe and healthy environment, sufficient and safe food for all as well as the use of natural resources.</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ere is also an emerging proposition to have a fourth generation right pertaining to the rights to information technology.</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xml:space="preserve"> This classification is not provided by the International Human Rights Law Instruments, namely; the Universal Declaration of Human Rights (UDHR), the International Covenant on Civil and Political Rights (ICCPR) and the International Covenant on Economic, Social and Cultural Rights (ICESC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 Nigeria, human rights are protected and guaranteed under chapters 2 and 4 of the Constitution of the Federal Republic of Nigeria 1999 (as amended). These rights are also contained in several international and regional human rights treaties to which Nigeria is a party. Some of these treaties include International Covenant on Civil and Political Rights, International Covenant on Economic, Social and Cultural Rights, International Covenant on the Elimination of all Forms of Racial Discrimination, African Charter on Human and Peoples’ Rights (“the Banjul Charter”)</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se instruments place positive obligation on member States to ensure the protection and enforcement of human rights and enjoin them to adopt appropriate measures, including legislative, judicial and administrative measures in order to fulfill their obligations. In doing this, member States are able to guarantee the fundamental freedoms of the citizenry.</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Fair Heari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concept of fair hearing is founded upon the twin pillar of Natural Justice, which we have shortened in the latin maxim </w:t>
      </w:r>
      <w:r>
        <w:rPr>
          <w:rFonts w:cs="Times New Roman" w:ascii="Times New Roman" w:hAnsi="Times New Roman"/>
          <w:b/>
          <w:i/>
          <w:sz w:val="28"/>
          <w:szCs w:val="28"/>
        </w:rPr>
        <w:t>audit alternetpaetrtem and nemo judex in causa sua</w:t>
      </w:r>
      <w:r>
        <w:rPr>
          <w:rFonts w:cs="Times New Roman" w:ascii="Times New Roman" w:hAnsi="Times New Roman"/>
          <w:sz w:val="28"/>
          <w:szCs w:val="28"/>
        </w:rPr>
        <w:t>. The first principle is translated;“he who shall decide without the other side having been heard, although he may have said what is right, will not have been what is right”. Sir Alfred Denning in his book- “The Road to Justice” describes the second principle in the following words:</w:t>
      </w:r>
    </w:p>
    <w:p>
      <w:pPr>
        <w:pStyle w:val="Normal"/>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t>To ensure a fair trial, the second principle is that</w:t>
      </w:r>
    </w:p>
    <w:p>
      <w:pPr>
        <w:pStyle w:val="Normal"/>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t>the judge must have no interest himself in any matter</w:t>
      </w:r>
    </w:p>
    <w:p>
      <w:pPr>
        <w:pStyle w:val="Normal"/>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t>that he has to try.  He must be impartial.  No person</w:t>
      </w:r>
    </w:p>
    <w:p>
      <w:pPr>
        <w:pStyle w:val="Normal"/>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t>can be a judge in his own cause and say that he must</w:t>
      </w:r>
    </w:p>
    <w:p>
      <w:pPr>
        <w:pStyle w:val="Normal"/>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t>not have the slightest interest in the result of the case</w:t>
      </w:r>
      <w:r>
        <w:rPr>
          <w:rStyle w:val="FootnoteCharacters"/>
          <w:rStyle w:val="FootnoteAnchor"/>
          <w:rFonts w:cs="Times New Roman" w:ascii="Times New Roman" w:hAnsi="Times New Roman"/>
          <w:sz w:val="28"/>
          <w:szCs w:val="28"/>
        </w:rPr>
        <w:footnoteReference w:id="7"/>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is principle which is sacrosanct demands that in the course of any trial, either party must be heard before such a case is determined. We hasten to say that the concept of fair hearing has historical, philosophical and religious foundation. This is because in </w:t>
      </w:r>
      <w:r>
        <w:rPr>
          <w:rFonts w:cs="Times New Roman" w:ascii="Times New Roman" w:hAnsi="Times New Roman"/>
          <w:b/>
          <w:i/>
          <w:iCs/>
          <w:sz w:val="28"/>
          <w:szCs w:val="28"/>
        </w:rPr>
        <w:t>R v Sussex Justices</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Lord Hewart observed that </w:t>
      </w:r>
      <w:r>
        <w:rPr>
          <w:rFonts w:cs="Times New Roman" w:ascii="Times New Roman" w:hAnsi="Times New Roman"/>
          <w:b/>
          <w:bCs/>
          <w:i/>
          <w:iCs/>
          <w:sz w:val="28"/>
          <w:szCs w:val="28"/>
        </w:rPr>
        <w:t>“It is not merely of some importance, but it is of fundamental importance that justice is not only done but should manifestly and undoubtedly be seen to be don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so, in </w:t>
      </w:r>
      <w:r>
        <w:rPr>
          <w:rFonts w:cs="Times New Roman" w:ascii="Times New Roman" w:hAnsi="Times New Roman"/>
          <w:b/>
          <w:i/>
          <w:sz w:val="28"/>
          <w:szCs w:val="28"/>
        </w:rPr>
        <w:t>Cooper v Wandsworth Board of Works</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the principle was stated thu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ven God did not pass a sentence on Adam before he was called upon to make his defenc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Court of Appeal in </w:t>
      </w:r>
      <w:r>
        <w:rPr>
          <w:rFonts w:cs="Times New Roman" w:ascii="Times New Roman" w:hAnsi="Times New Roman"/>
          <w:b/>
          <w:i/>
          <w:iCs/>
          <w:sz w:val="28"/>
          <w:szCs w:val="28"/>
        </w:rPr>
        <w:t>Ezechukwu v. Onwuka</w:t>
      </w:r>
      <w:r>
        <w:rPr>
          <w:rStyle w:val="FootnoteCharacters"/>
          <w:rStyle w:val="FootnoteAnchor"/>
          <w:rFonts w:cs="Times New Roman" w:ascii="Times New Roman" w:hAnsi="Times New Roman"/>
          <w:i/>
          <w:iCs/>
          <w:sz w:val="28"/>
          <w:szCs w:val="28"/>
        </w:rPr>
        <w:footnoteReference w:id="10"/>
      </w:r>
      <w:r>
        <w:rPr>
          <w:rFonts w:cs="Times New Roman" w:ascii="Times New Roman" w:hAnsi="Times New Roman"/>
          <w:sz w:val="28"/>
          <w:szCs w:val="28"/>
        </w:rPr>
        <w:t xml:space="preserve">, pointed out that </w:t>
      </w:r>
      <w:r>
        <w:rPr>
          <w:rFonts w:cs="Times New Roman" w:ascii="Times New Roman" w:hAnsi="Times New Roman"/>
          <w:b/>
          <w:bCs/>
          <w:i/>
          <w:iCs/>
          <w:sz w:val="28"/>
          <w:szCs w:val="28"/>
        </w:rPr>
        <w:t>“…Fair hearing is a hearing which is fair to all parties to the suit, whether the plaintiff, defendant, the prosecutor, or the defens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nsequently, the litmus test for a trial is that it must be one where parties to a case are afforded the opportunity to be heard. On the contrary, where the trial does not afford parties the opportunity to be heard, the hearing cannot qualify as a fair trial</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Therefore, parties to a case must be afforded the right to present evidence, cross examine witnesses and disclose all necessary materials to all sides involved for the just determination of the trial.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Legal Framework</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International and Region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Fair hearing is a right which is at the heart of the Universal Declaration of Human Rights (UDHR) 1948 which guarantees fair hearing and presumption of innocence. The UDHR in Article 10 provides that </w:t>
      </w:r>
      <w:r>
        <w:rPr>
          <w:rFonts w:cs="Times New Roman" w:ascii="Times New Roman" w:hAnsi="Times New Roman"/>
          <w:b/>
          <w:bCs/>
          <w:i/>
          <w:iCs/>
          <w:sz w:val="28"/>
          <w:szCs w:val="28"/>
        </w:rPr>
        <w:t xml:space="preserve">“Everyone is entitled in full equality to a fair and public hearing by an independent and impartial tribunal, in the determination of his rights and obligations and of any criminal charge against him”. </w:t>
      </w:r>
      <w:r>
        <w:rPr>
          <w:rFonts w:cs="Times New Roman" w:ascii="Times New Roman" w:hAnsi="Times New Roman"/>
          <w:sz w:val="28"/>
          <w:szCs w:val="28"/>
        </w:rPr>
        <w:t xml:space="preserve">The right to a fair hearing is also guaranteed by the International Covenant on Civil and Political Rights (ICCPR) which establishes the basic rights including right to fair trial, presumption of innocence, the right of a convicted person to have a higher court review the conviction or sentence, and prohibits double jeopardy. Specifically, Article 14(1) states that: </w:t>
      </w:r>
    </w:p>
    <w:p>
      <w:pPr>
        <w:pStyle w:val="Normal"/>
        <w:spacing w:lineRule="auto" w:line="360"/>
        <w:ind w:left="21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n the determination of any criminal charge against him, or of his rights and obligations in a suit at law, everyone shall be entitled to a fair and public hearing by a competent, independent and impartial tribunal established by law...</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se provisions are also provided in the Banjul Charter as well as the Principles and Guidelines on the Right to a Fair Trial and Legal Assistance in Africa</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The Banjul Charter has placed the right to a fair trial on the tripod</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of right to equality before the law, fair trial and the duty to guarantee independence of the courts as enshrined in Articles 3, 7 and 26, respectively. Specifically, Article 7 the Banjul Charter provides that:</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Every individual shall have the right to have his cause heard. This comprises: </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a) the right to an appeal to competent national organs against acts of violating his Fundamental rights as recognized and guaranteed by conventions, laws, regulations and customs in Force;</w:t>
      </w:r>
    </w:p>
    <w:p>
      <w:pPr>
        <w:pStyle w:val="Normal"/>
        <w:spacing w:lineRule="auto" w:line="36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the right to be presumed innocent until proved guilty by a competent court or tribunal; </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c) the right to defence, including the right to be defended by counsel of his choic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Disclosur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ccording to Duhiame legal dictionary</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disclosure is the delivery to the other side of in a legal matter of relevant documents or other evidence. Thus, in a criminal trial, it refers to conceding relevant evidence including confessions, statements, witness lists or scientific evidence to the defendant before trial</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Obliga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bligation is defined as a legal or moral duty to do or not do something. It may refer to anything that a person is bound to do or forbear from doing, whether the duty is imposed by law, contract, promise, social relations, courtesy, kindness or morality.</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ccordingly, disclosure obligation is the duty imposed by law on the investigator or prosecutor to disclose material facts and evidence in order to guarantee speedy and fair tri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nvestigat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n investigator is a person who inquires into a matter systematically or makes a suspect subject of criminal inquiry.</w:t>
      </w:r>
      <w:r>
        <w:rPr>
          <w:rStyle w:val="FootnoteCharacters"/>
          <w:rStyle w:val="FootnoteAnchor"/>
          <w:rFonts w:cs="Times New Roman" w:ascii="Times New Roman" w:hAnsi="Times New Roman"/>
          <w:sz w:val="28"/>
          <w:szCs w:val="28"/>
        </w:rPr>
        <w:footnoteReference w:id="17"/>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secut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Black’ Law dictionary</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defines prosecutor as a legal officer who represents the state or federal government in criminal proceeding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owers to Prosecu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prosecutorial powers are vested by the Constitution in the Attorney General of the Federation and the Attorneys General of the respective states. Section 174 thereof provides that the Attorney-General of the Federation shall have power 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Institute and undertake criminal proceedings against any person before any court of law in Nigeria, other than a court-martial, in respect of any offence created by or under any Act of the National Assembl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Take over and continue any such criminal proceedings that may have been instituted by any other authority or person; an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 Discontinue at any stage before judgment is delivered, any such criminal proceedings instituted or undertaken by him or any other authority or pers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se provisions are replicated in section 211 of the Constitution regarding powers of Attorneys - General of respective states of the Federatio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Specialized Agencies as Prosecutor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re are other agencies of government that are statutorily vested with prosecutorial powers or other ancillary or analogous duties to investigate and prosecute crimes. These agencies include the Economic and Financial Crimes Commission (EFCC), Independent Corrupt Practices and Other Related Offences Commission (ICPC), National Drug Law Enforcement Agency (NDLEA) and National Agency for Prohibition of Trafficking in Person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ivate prosecutor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private prosecutor is a person who obtains an authority called fiat from the Attorney General to prosecute. The person carries out the prosecution of alleged crime with reports submitted to the Attorney General</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The Supreme Court of Nigeria in </w:t>
      </w:r>
      <w:r>
        <w:rPr>
          <w:rFonts w:cs="Times New Roman" w:ascii="Times New Roman" w:hAnsi="Times New Roman"/>
          <w:b/>
          <w:i/>
          <w:sz w:val="28"/>
          <w:szCs w:val="28"/>
        </w:rPr>
        <w:t>Gani Fawehinmi v. Halilu Akilu &amp; Anor</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held that that every Nigerian has a right to prosecute anyone for a crime committed.</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Constitutional and Legal Imperatives of Disclosure Obligatio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Constitutional and legal imperatives of disclosure obligations is founded on the right of the defendant to be presumed innocent until proven guilty as guaranteed by section 36 of the Constitution of the Federal Republic of Nigeria 1999 as amended.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us, it is the duty of the prosecutor to establish its case against a defendant beyond reasonable doubt. The Supreme Court, in </w:t>
      </w:r>
      <w:r>
        <w:rPr>
          <w:rFonts w:cs="Times New Roman" w:ascii="Times New Roman" w:hAnsi="Times New Roman"/>
          <w:b/>
          <w:bCs/>
          <w:i/>
          <w:iCs/>
          <w:sz w:val="28"/>
          <w:szCs w:val="28"/>
        </w:rPr>
        <w:t>Ukwunnenyi &amp; Anor. V the State</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stated that:</w:t>
      </w:r>
    </w:p>
    <w:p>
      <w:pPr>
        <w:pStyle w:val="Normal"/>
        <w:spacing w:lineRule="auto" w:line="360"/>
        <w:ind w:left="2160" w:hanging="0"/>
        <w:jc w:val="both"/>
        <w:rPr>
          <w:rFonts w:ascii="Times New Roman" w:hAnsi="Times New Roman" w:cs="Times New Roman"/>
          <w:sz w:val="28"/>
          <w:szCs w:val="28"/>
        </w:rPr>
      </w:pPr>
      <w:r>
        <w:rPr>
          <w:rFonts w:cs="Times New Roman" w:ascii="Times New Roman" w:hAnsi="Times New Roman"/>
          <w:b/>
          <w:bCs/>
          <w:sz w:val="28"/>
          <w:szCs w:val="28"/>
        </w:rPr>
        <w:t xml:space="preserve">Proof beyond reasonable doubt is the policy of our law. This policy derives from the fact that human justice has its human limitations. It is not given to human justice to see and know as the great eternal knows the thoughts and actions of all men. Human justice has to depend on evidence and inferences… she has to tread cautiously lest she sends an innocent man to an early grave and ignoble deat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so, section 36 (4) of the Constitution and the Banjul Charter provide that a defendant is also guaranteed the right to fair hearing within a reasonable time by a court established by law and constituted in a manner to secure its independence and impartiality. Furthermore, section 36(6) (b) of the Constitution guarantees the right of a person charged with a criminal offence to be given adequate time and facilities for the preparation of his defence. The Late Justice Niki Tobi gave an insight to the word “facilities” to include all materials in the possession of the prosecution including witness statements, the records of previous criminal indictment and all other relevant documents which the accused has a right to be furnished with under the law.</w:t>
      </w:r>
      <w:r>
        <w:rPr>
          <w:rStyle w:val="FootnoteCharacters"/>
          <w:rStyle w:val="FootnoteAnchor"/>
          <w:rFonts w:cs="Times New Roman" w:ascii="Times New Roman" w:hAnsi="Times New Roman"/>
          <w:sz w:val="28"/>
          <w:szCs w:val="28"/>
        </w:rPr>
        <w:footnoteReference w:id="22"/>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 this regard, The Supreme Court in </w:t>
      </w:r>
      <w:r>
        <w:rPr>
          <w:rFonts w:cs="Times New Roman" w:ascii="Times New Roman" w:hAnsi="Times New Roman"/>
          <w:b/>
          <w:bCs/>
          <w:i/>
          <w:iCs/>
          <w:sz w:val="28"/>
          <w:szCs w:val="28"/>
        </w:rPr>
        <w:t>Nweke v State</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stated thus:</w:t>
      </w:r>
    </w:p>
    <w:p>
      <w:pPr>
        <w:pStyle w:val="Normal"/>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t>The facilities that must be aﬀorded the accused person are the ‘resources’ or ‘anything’ which would aid’ the accused person in preparing his defence to the crimes for which he is charged. These, no doubt include the statements of witnesses interviewed by the police in the course of their investigation which might have absolved the accused of any blame or which may assist the accused to subpoena such favourable witnesses that the prosecution counsel may not want to put forward to testif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Supreme Court in the instant case further upheld the right of a defendant to formally request for facilities to prepare for his defense and the duty of the prosecution to comply after such request is acceded by the cour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Disclosure Obligations and the Law</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nternation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United Nations Guidelines on the Roles of Prosecutors (herein referred to as “the Guidelines”)</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places obligations on prosecutors to perform an active role in criminal proceedings. This obligation includes institution of prosecution and, where authorized by law or consistent with local practice, the investigation of crime.  Specifically, Rule 12 thereof requires the prosecutor to be fair, consistent, uphold human rights, ensure due process and the smooth functioning of the criminal justice system.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Guidelines in Rule 13 (b) provides that the prosecutor shall act in the public interest, act with objectivity, take proper account of the position of the suspect and the victim, and pay attention to all relevant circumstances, irrespective of whether they are to the advantage or disadvantage of the suspect.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Domestic</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dministration of Criminal Justice Act 2015/Law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Administration of Criminal Justice Act 2015 (ACJA) was enacted to ensure that the system of administration of criminal justice in Nigeria promotes efficient management of Criminal Justice Institutions speedy dispensation of justice and put in place a structure that protects and enhances the rights and interests of suspects, the defendants and victims of crime. This legislation has been adopted by several states across the federation.</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ACJA 2015 contains provisions on disclosure of proof of evidence by the prosecution. Thus, section 379 thereof provides that information shall be filed in the registry of the High court before which the prosecution seeks to prosecute. </w:t>
      </w:r>
      <w:r>
        <w:rPr>
          <w:rFonts w:cs="Times New Roman" w:ascii="Times New Roman" w:hAnsi="Times New Roman"/>
          <w:b/>
          <w:sz w:val="28"/>
          <w:szCs w:val="28"/>
        </w:rPr>
        <w:t xml:space="preserve">Subsection (3) thereof provides that the information and all accompanying processes shall be served on the defendant or his legal representati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information shall include:</w:t>
      </w:r>
    </w:p>
    <w:p>
      <w:pPr>
        <w:pStyle w:val="ListParagraph"/>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of of evidence consisting of the list of witnesses,</w:t>
      </w:r>
    </w:p>
    <w:p>
      <w:pPr>
        <w:pStyle w:val="ListParagraph"/>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hibits to be tendered,</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Summary of statements of the witnesses,</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Copies of statement of the defendant and</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Any other document, report, or material that the prosecution intends to use in support of its case at the trial</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articulars of bail or any recognizance, bond or cash deposit, if defendant is on bail; </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articulars of place of custody, where the defendant is in custody; </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articulars of any plea bargain arranged with the defendant; </w:t>
      </w:r>
    </w:p>
    <w:p>
      <w:pPr>
        <w:pStyle w:val="ListParagraph"/>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rticulars of any previous interlocutory proceedings, including remand proceedings, in respect of the charg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section allows the prosecution to at any time before judgment, file and serve additional notice of evidenc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Practice Direction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Chief Judge of the Federal High Court (FHC), pursuant to section 254 of the Constitution of the Federal republic of Nigeria 1999 as amended, issued the Practice Directions</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to regulate the practice and procedure of the Federal High Court in criminal proceedings and fast track criminal trials.  Accordingly, Rule 4 thereof, makes it an obligation for the prosecution to:</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erve the defence with copies of the statement of evidence and documentary exhibits 7 days before the arraignment hearing; </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vide the defence with written case summary of the evidence and documentary exhibits 7 days before the arraignment hearing; and </w:t>
      </w:r>
    </w:p>
    <w:p>
      <w:pPr>
        <w:pStyle w:val="ListParagraph"/>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pecify what further evidence the prosecution can bring forth and how long it will take to serve the evidence on the court and the defenc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provisions in the FHC Practice Directions provide that the statement of evidence, documentary exhibits and written case and evidence summary be served on the defence 7 days before arraignment. These provisions will provide the defence team with materials required to determine whether there are preliminary application relating to the charg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 order to ensure fairness in the process, Rule 5 of the FHC Practice Directions places obligation on the defence to provide in writing:</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defence being raised; </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spects of the prosecution case which are agreed; </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spect of the prosecution case which is in dispute; and </w:t>
      </w:r>
    </w:p>
    <w:p>
      <w:pPr>
        <w:pStyle w:val="ListParagraph"/>
        <w:numPr>
          <w:ilvl w:val="0"/>
          <w:numId w:val="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itnesses required for cross examination and why.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t is interesting to note that the FHC Practice Direction gives priority to cases prosecuted by the EFCC, ICPC DSS or cases initiated under any law dealing with terrorism, kidnapping, rape, money laundering and trafficking in persons.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ode of Conduct for Prosecutors (CC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provisions of the Guidelines are also reflected in the Code of Conduct for Prosecutors (CCP) in Nigeria</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Pursuant to Article 1 (6) of the CCP, the prosecutor is under the obligation to seek justice to all concerned, namely, the victim, state and defendant. In carrying out this burden, the prosecutor shall respect the defendant’s right to a fair trial, and in particular ensure that evidence favorable to the defendant is disclosed in accordance with law. In </w:t>
      </w:r>
      <w:r>
        <w:rPr>
          <w:rFonts w:cs="Times New Roman" w:ascii="Times New Roman" w:hAnsi="Times New Roman"/>
          <w:b/>
          <w:bCs/>
          <w:i/>
          <w:iCs/>
          <w:sz w:val="28"/>
          <w:szCs w:val="28"/>
        </w:rPr>
        <w:t>Bello v State</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the court held that the prosecution was bound to either produce real evidence which is favorable to the defendant or make it available to his legal representati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ules of Professional Conduc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Rules of Professional Conduct for Legal Practitioners in Nigeria imposes certain obligations on prosecutors in relation to public prosecution</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Rule 37(4) imposes a duty on the prosecution to promote justice, not conviction. The primary duty of a lawyer engaged in public prosecution is not to convict but to see that justice is done. In </w:t>
      </w:r>
      <w:r>
        <w:rPr>
          <w:rFonts w:cs="Times New Roman" w:ascii="Times New Roman" w:hAnsi="Times New Roman"/>
          <w:b/>
          <w:bCs/>
          <w:i/>
          <w:iCs/>
          <w:sz w:val="28"/>
          <w:szCs w:val="28"/>
        </w:rPr>
        <w:t>Jimo Atanda V Attorney General, Western Nigeria</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the court stated that:</w:t>
      </w:r>
    </w:p>
    <w:p>
      <w:pPr>
        <w:pStyle w:val="Normal"/>
        <w:spacing w:lineRule="auto" w:line="360"/>
        <w:ind w:left="720" w:hanging="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At all times the prosecution being mindful of its special role in the administration of justice, should always be guided by the dictates of fairness and justic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 General Guide for Investigators and Prosecutor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 the light of the foregoing we deem it necessary to mention some points as a general guide since some of the agencies here are equally involved in effecting arrest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w:t>
        <w:tab/>
        <w:t>Arrest, Detention and the Liberty of Person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t is important to mention that in effecting arrest, section 36 (6) (a) of the Constitution of the Federal Republic of Nigeria 1999 provides that  such a person shall be informed promptly in the language the person understands in details, the nature of the offence allegedly committed. Also, the Judges’ Rules make it an obligation for a police officer to disclose the grounds upon which the officer suspects the commission of an offence by the suspect. Thus, Rule 2 of the Judges’ Rules states that the officer shall caution the person or cause the person to be cautioned before putting questions to that pers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t is not in doubt that arrest is a measure designed to restrict a citizen’s right to liberty and, in a way, right to freedom of movement. The Supreme Court in </w:t>
      </w:r>
      <w:r>
        <w:rPr>
          <w:rFonts w:cs="Times New Roman" w:ascii="Times New Roman" w:hAnsi="Times New Roman"/>
          <w:b/>
          <w:i/>
          <w:sz w:val="28"/>
          <w:szCs w:val="28"/>
        </w:rPr>
        <w:t>Dokubo Asari v Federal Republic of Nigeria</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affirmed the power of law enforcement officials to arrest suspects and no one can take that away from them.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 the discharge of this power, section 4 of the Administration of Criminal Justice Act (ACJA) 2015 provides that: </w:t>
      </w:r>
    </w:p>
    <w:p>
      <w:pPr>
        <w:pStyle w:val="Normal"/>
        <w:spacing w:lineRule="auto" w:line="360"/>
        <w:ind w:left="1440" w:hanging="0"/>
        <w:jc w:val="both"/>
        <w:rPr>
          <w:rFonts w:ascii="Times New Roman" w:hAnsi="Times New Roman" w:cs="Times New Roman"/>
          <w:b/>
          <w:b/>
          <w:bCs/>
          <w:sz w:val="28"/>
          <w:szCs w:val="28"/>
        </w:rPr>
      </w:pPr>
      <w:r>
        <w:rPr>
          <w:rFonts w:cs="Times New Roman" w:ascii="Times New Roman" w:hAnsi="Times New Roman"/>
          <w:b/>
          <w:bCs/>
          <w:sz w:val="28"/>
          <w:szCs w:val="28"/>
        </w:rPr>
        <w:t>In making arrest, the police officer or other person making the arrest shall actually touch or confine the body of the suspect, unless there is a submission to the custody by word or ac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t follows, therefore, that in effecting an arrest, the use of force is permitted only in so far as the suspect resists arrest. It is sad to observe that rather than adhere to these provisions, the usual habit of arresting officers is to apply force and handcuff, even for minor crimes. Apart from the illegality of such acts, it is a violation of the right to dignity of the human person and constitutes cruel, inhuman and degrading treatment. What is more, the presumption of innocence in our criminal justice system will be affected.</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 performing these, duties officers should always be mindful of the right of the suspect to personal liberty as guaranteed by Section 35 of the Constitution of the Federal Republic of Nigeria 1999.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w:t>
        <w:tab/>
        <w:t xml:space="preserve">Arrest in lieu: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nother exercise of powers of law enforcement officials that amounts to violation of human rights has to do with the arrest of a person for an offence committed by some other person or the relative of a suspect. This is prohibited by section 7 of ACJA 2015 where it provides that “a person shall not be arrested in place of a suspec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is practice has been vehemently frowned by the courts as the courts do not accept even the excuse of mistaken identity while carrying our arrest. Accordingly, in </w:t>
      </w:r>
      <w:r>
        <w:rPr>
          <w:rFonts w:cs="Times New Roman" w:ascii="Times New Roman" w:hAnsi="Times New Roman"/>
          <w:b/>
          <w:i/>
          <w:sz w:val="28"/>
          <w:szCs w:val="28"/>
        </w:rPr>
        <w:t>Ogbe v Okonkwo and Ors</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the Court of Appeal stated that “…there can be no such excuse as a mistaken identity of the person to be arrested.”</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t xml:space="preserve">Also, in </w:t>
      </w:r>
      <w:r>
        <w:rPr>
          <w:rFonts w:cs="Times New Roman" w:ascii="Times New Roman" w:hAnsi="Times New Roman"/>
          <w:b/>
          <w:bCs/>
          <w:i/>
          <w:iCs/>
          <w:sz w:val="28"/>
          <w:szCs w:val="28"/>
        </w:rPr>
        <w:t>Sunday Odogwu v. The State</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the Court of Appeal held </w:t>
      </w:r>
      <w:r>
        <w:rPr>
          <w:rFonts w:cs="Times New Roman" w:ascii="Times New Roman" w:hAnsi="Times New Roman"/>
          <w:b/>
          <w:i/>
          <w:sz w:val="28"/>
          <w:szCs w:val="28"/>
        </w:rPr>
        <w:t>that “… It is beyond doubt that an accused person cannot be held responsible for an act he did not commi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t is therefore important to disclose the reason upon which a person is wanted by law enforcement officials or agencie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nterroga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ection 29 of the Evidence Act 2011 provides unambiguously that any statement made by a suspect or alleged offender must be voluntary. In </w:t>
      </w:r>
      <w:r>
        <w:rPr>
          <w:rFonts w:cs="Times New Roman" w:ascii="Times New Roman" w:hAnsi="Times New Roman"/>
          <w:b/>
          <w:bCs/>
          <w:i/>
          <w:iCs/>
          <w:sz w:val="28"/>
          <w:szCs w:val="28"/>
        </w:rPr>
        <w:t>Saidu V The State</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the Supreme Court held that an accused person’s statement is only admissible against him if it is proved to have been obtained voluntarily by the prosecution. More importantly, section 36(2) of CFRN, 1999 and section 6 (2) (a) of ACJA 2015, guarantee a suspect’s the right to remain silent until he could consult with his lawyer. In order words, a suspect or offender can refuse to make a statement or answer any question until after he has consulted with a lawyer or any person of his choic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s a corollary, section 17 (1) of ACJA 2015 provides that a suspect’s statement shall be taken if he wishes to make it and may be done in the presence of a legal practitioner of his choice, and where a legal practitioner is not available, in the presence of an officer of the Legal Aid Council, of Nigeria (LACN), member of a Civil Society Organization (CSO) or a Justice of the Peace.  It must be mentioned here that section 8 (1) (a) &amp; (b) of ACJA 2015 prohibits the use of torture, inhuman and degrading treatment to obtain information and or confession from suspects or offenders. This, for practical purposes, can inhibit successful prosecution of cases in cour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onclusion</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In the discharge of your duties as investigators and prosecutors, you should be mindful of conducts that may amount to violation of the rights of suspects and eventually frustrate prosecution. You should discharge your duties, fairly impartially, bearing in mind that your duty is not to secure conviction at all cost. Your duty is strictly to unravel the truth and expeditiously ensure that justice in seen to be done.</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ted Nations, ‘Guidelines on the Roles of Prosecutors (September 1990) available online at &lt;https://www.ohchr.org/en/instruments-mechanisms/instruments/guidelines-role-prosecutors&gt; accessed on 4 August 2022</w:t>
      </w:r>
    </w:p>
  </w:footnote>
  <w:footnote w:id="3">
    <w:p>
      <w:pPr>
        <w:pStyle w:val="Footnote"/>
        <w:rPr/>
      </w:pPr>
      <w:r>
        <w:rPr>
          <w:rStyle w:val="FootnoteCharacters"/>
        </w:rPr>
        <w:footnoteRef/>
      </w:r>
      <w:r>
        <w:rPr/>
        <w:t xml:space="preserve"> </w:t>
      </w:r>
      <w:r>
        <w:rPr/>
        <w:t xml:space="preserve">UN Office of the High Commissioner for Human Rights (OHCHR), </w:t>
      </w:r>
      <w:r>
        <w:rPr>
          <w:i/>
          <w:iCs/>
        </w:rPr>
        <w:t>Fact Sheet No. 32, Human Rights, Terrorism and Counter-terrorism</w:t>
      </w:r>
      <w:r>
        <w:rPr/>
        <w:t>, July 2008, No. 32, available at: &lt;https://www.refworld.org/docid/48733ebc2.html&gt; accessed 26 August 2022</w:t>
      </w:r>
    </w:p>
  </w:footnote>
  <w:footnote w:id="4">
    <w:p>
      <w:pPr>
        <w:pStyle w:val="Footnote"/>
        <w:rPr/>
      </w:pPr>
      <w:r>
        <w:rPr>
          <w:rStyle w:val="FootnoteCharacters"/>
        </w:rPr>
        <w:footnoteRef/>
      </w:r>
      <w:r>
        <w:rPr/>
        <w:t xml:space="preserve"> </w:t>
      </w:r>
      <w:r>
        <w:rPr/>
        <w:t>F Pocar, ‘Some Thoughts on the Universal Declaration of Human Rights and the Generations of Human Rights’ (2015, Vol. 10) Intercultural Human Rights Law Review, 1. Available online at &lt;</w:t>
      </w:r>
      <w:hyperlink r:id="rId1">
        <w:r>
          <w:rPr>
            <w:rStyle w:val="InternetLink"/>
            <w:color w:val="000000"/>
            <w:u w:val="none"/>
          </w:rPr>
          <w:t>https://www.stu.edu/Portals/law/docs/human-rights/ihrlr/volumes/10/10-3%20Pocar.pdf</w:t>
        </w:r>
      </w:hyperlink>
      <w:r>
        <w:rPr/>
        <w:t>&gt; accessed on 26 August 2022</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 xml:space="preserve">The Banjul Charter is so named because it was adopted in Banjul, the Gambia in 1979. It emerged under the aegis of the </w:t>
      </w:r>
      <w:hyperlink r:id="rId2">
        <w:r>
          <w:rPr>
            <w:rStyle w:val="InternetLink"/>
            <w:color w:val="000000"/>
            <w:u w:val="none"/>
          </w:rPr>
          <w:t>Organisation of African Unity</w:t>
        </w:r>
      </w:hyperlink>
      <w:r>
        <w:rPr/>
        <w:t xml:space="preserve"> (since replaced by the </w:t>
      </w:r>
      <w:hyperlink r:id="rId3">
        <w:r>
          <w:rPr>
            <w:rStyle w:val="InternetLink"/>
            <w:color w:val="000000"/>
            <w:u w:val="none"/>
          </w:rPr>
          <w:t>African Union</w:t>
        </w:r>
      </w:hyperlink>
      <w:r>
        <w:rPr/>
        <w:t>) and has been domesticated and forms part of Nigeria’s organic laws as African Charter on Human and Peoples’ Rights (Ratification and Enforcement) Act, CAP A9, Laws of the Federation of Nigeria 2004.</w:t>
      </w:r>
    </w:p>
  </w:footnote>
  <w:footnote w:id="7">
    <w:p>
      <w:pPr>
        <w:pStyle w:val="Footnote"/>
        <w:rPr/>
      </w:pPr>
      <w:r>
        <w:rPr>
          <w:rStyle w:val="FootnoteCharacters"/>
        </w:rPr>
        <w:footnoteRef/>
      </w:r>
      <w:r>
        <w:rPr/>
        <w:t>Excerpts from ‘</w:t>
      </w:r>
      <w:r>
        <w:rPr>
          <w:i/>
          <w:iCs/>
        </w:rPr>
        <w:t>The Road to Justice</w:t>
      </w:r>
      <w:r>
        <w:rPr/>
        <w:t>’ by The Right Hon’ble Sir Alfred Denning, (Lord Denning) then Lord Justice of Court of Appeal. Hamlyn Lecture – delivered in September 1955 available at &lt;https://kjablr.kar.nic.in/sites/kjablr.kar.nic.in/files/the_road_to_justice.pdf&gt; accessed on 3 August 2022</w:t>
      </w:r>
    </w:p>
  </w:footnote>
  <w:footnote w:id="8">
    <w:p>
      <w:pPr>
        <w:pStyle w:val="Footnote"/>
        <w:rPr/>
      </w:pPr>
      <w:r>
        <w:rPr>
          <w:rStyle w:val="FootnoteCharacters"/>
        </w:rPr>
        <w:footnoteRef/>
      </w:r>
      <w:r>
        <w:rPr/>
        <w:t>(1924) KB 256</w:t>
      </w:r>
    </w:p>
  </w:footnote>
  <w:footnote w:id="9">
    <w:p>
      <w:pPr>
        <w:pStyle w:val="Footnote"/>
        <w:rPr/>
      </w:pPr>
      <w:r>
        <w:rPr>
          <w:rStyle w:val="FootnoteCharacters"/>
        </w:rPr>
        <w:footnoteRef/>
      </w:r>
      <w:r>
        <w:rPr/>
        <w:t>(1863)143 ER 414.</w:t>
      </w:r>
    </w:p>
  </w:footnote>
  <w:footnote w:id="10">
    <w:p>
      <w:pPr>
        <w:pStyle w:val="Footnote"/>
        <w:rPr/>
      </w:pPr>
      <w:r>
        <w:rPr>
          <w:rStyle w:val="FootnoteCharacters"/>
        </w:rPr>
        <w:footnoteRef/>
      </w:r>
      <w:r>
        <w:rPr/>
        <w:t>[2006] 2 NWLR [Pt. 963] 151</w:t>
      </w:r>
    </w:p>
  </w:footnote>
  <w:footnote w:id="11">
    <w:p>
      <w:pPr>
        <w:pStyle w:val="Footnote"/>
        <w:rPr/>
      </w:pPr>
      <w:r>
        <w:rPr>
          <w:rStyle w:val="FootnoteCharacters"/>
        </w:rPr>
        <w:footnoteRef/>
      </w:r>
      <w:r>
        <w:rPr/>
        <w:t>Z Abdullahi, ‘The Right to Fair Hearing’ in T Ojukwu and B Agu (eds) 2019</w:t>
      </w:r>
      <w:r>
        <w:rPr>
          <w:i/>
          <w:iCs/>
        </w:rPr>
        <w:t xml:space="preserve"> Human Rights Situation Assessment in Nigeria</w:t>
      </w:r>
      <w:r>
        <w:rPr/>
        <w:t>(National Human Rights Commission Abuja 2019) 81</w:t>
      </w:r>
    </w:p>
  </w:footnote>
  <w:footnote w:id="12">
    <w:p>
      <w:pPr>
        <w:pStyle w:val="Footnote"/>
        <w:rPr/>
      </w:pPr>
      <w:r>
        <w:rPr>
          <w:rStyle w:val="FootnoteCharacters"/>
        </w:rPr>
        <w:footnoteRef/>
      </w:r>
      <w:r>
        <w:rPr/>
        <w:t>This principle is made pursuant Article 45(c) of the African Charter on Human and Peoples’ Rights. It mandates the African Commission on Human and Peoples’ Rights to formulate and lay down principles and rules aimed at solving legal problems relating to human and peoples’ rights and fundamental freedoms upon which African states may base their legislation. Available on line at &lt;</w:t>
      </w:r>
      <w:hyperlink r:id="rId4">
        <w:r>
          <w:rPr>
            <w:rStyle w:val="InternetLink"/>
            <w:color w:val="000000"/>
            <w:u w:val="none"/>
          </w:rPr>
          <w:t>http://hrlibrary.umn.edu/research/ZIM%20Principles_And_G.pdf</w:t>
        </w:r>
      </w:hyperlink>
      <w:r>
        <w:rPr>
          <w:rStyle w:val="InternetLink"/>
          <w:color w:val="000000"/>
          <w:u w:val="none"/>
        </w:rPr>
        <w:t>&gt;</w:t>
      </w:r>
      <w:r>
        <w:rPr/>
        <w:t xml:space="preserve"> accessed 3 August 2022.</w:t>
      </w:r>
    </w:p>
  </w:footnote>
  <w:footnote w:id="13">
    <w:p>
      <w:pPr>
        <w:pStyle w:val="Footnote"/>
        <w:rPr/>
      </w:pPr>
      <w:r>
        <w:rPr>
          <w:rStyle w:val="FootnoteCharacters"/>
        </w:rPr>
        <w:footnoteRef/>
      </w:r>
      <w:r>
        <w:rPr/>
        <w:t xml:space="preserve"> </w:t>
      </w:r>
      <w:r>
        <w:rPr/>
        <w:t>Abdullahi (n5)</w:t>
      </w:r>
    </w:p>
  </w:footnote>
  <w:footnote w:id="14">
    <w:p>
      <w:pPr>
        <w:pStyle w:val="Footnote"/>
        <w:rPr/>
      </w:pPr>
      <w:r>
        <w:rPr>
          <w:rStyle w:val="FootnoteCharacters"/>
        </w:rPr>
        <w:footnoteRef/>
      </w:r>
      <w:r>
        <w:rPr/>
        <w:t xml:space="preserve"> </w:t>
      </w:r>
      <w:r>
        <w:rPr/>
        <w:t xml:space="preserve">Available online at </w:t>
      </w:r>
      <w:hyperlink r:id="rId5">
        <w:r>
          <w:rPr>
            <w:rStyle w:val="InternetLink"/>
            <w:color w:val="000000"/>
            <w:u w:val="none"/>
          </w:rPr>
          <w:t>www.duhaime.org&gt;LegalDictionary&gt;Disclosure</w:t>
        </w:r>
      </w:hyperlink>
      <w:r>
        <w:rPr/>
        <w:t>&gt; accessed on 3 August 2022</w:t>
      </w:r>
    </w:p>
  </w:footnote>
  <w:footnote w:id="15">
    <w:p>
      <w:pPr>
        <w:pStyle w:val="Footnote"/>
        <w:rPr/>
      </w:pPr>
      <w:r>
        <w:rPr>
          <w:rStyle w:val="FootnoteCharacters"/>
        </w:rPr>
        <w:footnoteRef/>
      </w:r>
      <w:r>
        <w:rPr/>
        <w:t xml:space="preserve"> </w:t>
      </w:r>
      <w:r>
        <w:rPr/>
        <w:t>A O Bello, ‘Emerging disclosure regime in criminal proceedings in Nigeria: issues and prospects’ Revista Acadêmica Escola Superior do MinistérioPúblico do Ceará available online at &lt;</w:t>
      </w:r>
      <w:hyperlink r:id="rId6">
        <w:r>
          <w:rPr>
            <w:rStyle w:val="InternetLink"/>
            <w:color w:val="000000"/>
            <w:u w:val="none"/>
          </w:rPr>
          <w:t>http://www.mpce.mp.br/wp-content/uploads/2018/12/ARTIGO-9.pdf</w:t>
        </w:r>
      </w:hyperlink>
      <w:r>
        <w:rPr/>
        <w:t>&gt; accessed on 3 August 2022</w:t>
      </w:r>
    </w:p>
  </w:footnote>
  <w:footnote w:id="16">
    <w:p>
      <w:pPr>
        <w:pStyle w:val="Footnote"/>
        <w:rPr/>
      </w:pPr>
      <w:r>
        <w:rPr>
          <w:rStyle w:val="FootnoteCharacters"/>
        </w:rPr>
        <w:footnoteRef/>
      </w:r>
      <w:r>
        <w:rPr/>
        <w:t xml:space="preserve"> </w:t>
      </w:r>
      <w:r>
        <w:rPr/>
        <w:t>B Garner, Black’s Law Dictionary (Thomson Reuters United States of America, 2019) 989</w:t>
      </w:r>
    </w:p>
  </w:footnote>
  <w:footnote w:id="17">
    <w:p>
      <w:pPr>
        <w:pStyle w:val="Footnote"/>
        <w:rPr/>
      </w:pPr>
      <w:r>
        <w:rPr>
          <w:rStyle w:val="FootnoteCharacters"/>
        </w:rPr>
        <w:footnoteRef/>
      </w:r>
      <w:r>
        <w:rPr/>
        <w:t>Ibid, 1292</w:t>
      </w:r>
    </w:p>
  </w:footnote>
  <w:footnote w:id="18">
    <w:p>
      <w:pPr>
        <w:pStyle w:val="Footnote"/>
        <w:tabs>
          <w:tab w:val="clear" w:pos="720"/>
          <w:tab w:val="left" w:pos="3330" w:leader="none"/>
        </w:tabs>
        <w:rPr/>
      </w:pPr>
      <w:r>
        <w:rPr>
          <w:rStyle w:val="FootnoteCharacters"/>
        </w:rPr>
        <w:footnoteRef/>
      </w:r>
      <w:r>
        <w:rPr/>
        <w:t>Ibid, 1477</w:t>
        <w:tab/>
      </w:r>
    </w:p>
  </w:footnote>
  <w:footnote w:id="19">
    <w:p>
      <w:pPr>
        <w:pStyle w:val="Footnote"/>
        <w:rPr/>
      </w:pPr>
      <w:r>
        <w:rPr>
          <w:rStyle w:val="FootnoteCharacters"/>
        </w:rPr>
        <w:footnoteRef/>
      </w:r>
      <w:r>
        <w:rPr/>
        <w:t>I Akaraiwe, ‘The Prosecutor’s Handbook’: (Ministry of Justice, Enugu 2013) 19 available online at&lt;</w:t>
      </w:r>
      <w:hyperlink r:id="rId7">
        <w:r>
          <w:rPr>
            <w:rStyle w:val="InternetLink"/>
            <w:color w:val="000000"/>
            <w:u w:val="none"/>
          </w:rPr>
          <w:t>https://www.prawa.org/wp-content/uploads/2014/06/MOJ-Enugu-Prosecutors-Handbook.pdf</w:t>
        </w:r>
      </w:hyperlink>
      <w:r>
        <w:rPr>
          <w:rStyle w:val="InternetLink"/>
          <w:color w:val="000000"/>
          <w:u w:val="none"/>
        </w:rPr>
        <w:t>&gt;</w:t>
      </w:r>
      <w:r>
        <w:rPr/>
        <w:t xml:space="preserve"> accessed on 3 August 2022. </w:t>
      </w:r>
    </w:p>
  </w:footnote>
  <w:footnote w:id="20">
    <w:p>
      <w:pPr>
        <w:pStyle w:val="Footnote"/>
        <w:rPr/>
      </w:pPr>
      <w:r>
        <w:rPr>
          <w:rStyle w:val="FootnoteCharacters"/>
        </w:rPr>
        <w:footnoteRef/>
      </w:r>
      <w:r>
        <w:rPr/>
        <w:t>SC. 215/1988 &amp; SC. 216/1988</w:t>
      </w:r>
    </w:p>
  </w:footnote>
  <w:footnote w:id="21">
    <w:p>
      <w:pPr>
        <w:pStyle w:val="Footnote"/>
        <w:rPr/>
      </w:pPr>
      <w:r>
        <w:rPr>
          <w:rStyle w:val="FootnoteCharacters"/>
        </w:rPr>
        <w:footnoteRef/>
      </w:r>
      <w:r>
        <w:rPr/>
        <w:t xml:space="preserve"> </w:t>
      </w:r>
      <w:r>
        <w:rPr/>
        <w:t>Per Oputa JSC as he then was (1989) 3 N.S.C.C. 42 at 45</w:t>
      </w:r>
    </w:p>
  </w:footnote>
  <w:footnote w:id="22">
    <w:p>
      <w:pPr>
        <w:pStyle w:val="Footnote"/>
        <w:rPr/>
      </w:pPr>
      <w:r>
        <w:rPr>
          <w:rStyle w:val="FootnoteCharacters"/>
        </w:rPr>
        <w:footnoteRef/>
      </w:r>
      <w:r>
        <w:rPr/>
        <w:t xml:space="preserve"> </w:t>
      </w:r>
      <w:r>
        <w:rPr/>
        <w:t>F Agbedo, ‘Rights of Suspects and Accused Persons under Nigerian Criminal Law (Crown Law Publications, Lagos 2009) 72</w:t>
      </w:r>
    </w:p>
  </w:footnote>
  <w:footnote w:id="23">
    <w:p>
      <w:pPr>
        <w:pStyle w:val="Footnote"/>
        <w:rPr/>
      </w:pPr>
      <w:r>
        <w:rPr>
          <w:rStyle w:val="FootnoteCharacters"/>
        </w:rPr>
        <w:footnoteRef/>
      </w:r>
      <w:r>
        <w:rPr/>
        <w:t>Per Galinje JSC (2017) LPELR-42103.</w:t>
      </w:r>
    </w:p>
  </w:footnote>
  <w:footnote w:id="24">
    <w:p>
      <w:pPr>
        <w:pStyle w:val="Normal"/>
        <w:rPr/>
      </w:pPr>
      <w:r>
        <w:rPr>
          <w:rStyle w:val="FootnoteCharacters"/>
        </w:rPr>
        <w:footnoteRef/>
      </w:r>
      <w:r>
        <w:rPr/>
      </w:r>
    </w:p>
    <w:p>
      <w:pPr>
        <w:pStyle w:val="Footnote"/>
        <w:rPr/>
      </w:pPr>
      <w:r>
        <w:rPr/>
      </w:r>
    </w:p>
  </w:footnote>
  <w:footnote w:id="25">
    <w:p>
      <w:pPr>
        <w:pStyle w:val="Footnote"/>
        <w:rPr/>
      </w:pPr>
      <w:r>
        <w:rPr>
          <w:rStyle w:val="FootnoteCharacters"/>
        </w:rPr>
        <w:footnoteRef/>
      </w:r>
      <w:r>
        <w:rPr/>
        <w:t xml:space="preserve"> </w:t>
      </w:r>
      <w:r>
        <w:rPr/>
        <w:t>Federal High Court Practice Direction, 2013 available online at &lt;https://laws.lawnigeria.com/2018/08/27/federal-high-court-practice-directions-2013-2/&gt; accessed on 4 August 2022</w:t>
      </w:r>
    </w:p>
  </w:footnote>
  <w:footnote w:id="26">
    <w:p>
      <w:pPr>
        <w:pStyle w:val="Footnote"/>
        <w:rPr/>
      </w:pPr>
      <w:r>
        <w:rPr>
          <w:rStyle w:val="FootnoteCharacters"/>
        </w:rPr>
        <w:footnoteRef/>
      </w:r>
      <w:r>
        <w:rPr/>
        <w:t xml:space="preserve"> </w:t>
      </w:r>
      <w:r>
        <w:rPr/>
        <w:t>G Shajobi-Ibikunle &amp; M Ohoriode. ‘A Code for Public Prosecutors in the Nigerian Criminal Justice System: A necessity or A Nuisance?’ (2019, Volume 19 Issue 5 Version 1.0) Global Journal of HUMAN-SOCIAL SCIENCE: H Interdisciplinary, 1 available online at&lt;</w:t>
      </w:r>
      <w:hyperlink r:id="rId8">
        <w:r>
          <w:rPr>
            <w:rStyle w:val="InternetLink"/>
            <w:color w:val="000000"/>
            <w:u w:val="none"/>
          </w:rPr>
          <w:t>https://globaljournals.org/GJHSS_Volume19/2-A-Code-for-Public-Prosecutors.pdf</w:t>
        </w:r>
      </w:hyperlink>
      <w:r>
        <w:rPr/>
        <w:t>&gt;accessed on 4 August 2022</w:t>
      </w:r>
    </w:p>
  </w:footnote>
  <w:footnote w:id="27">
    <w:p>
      <w:pPr>
        <w:pStyle w:val="Footnote"/>
        <w:rPr/>
      </w:pPr>
      <w:r>
        <w:rPr>
          <w:rStyle w:val="FootnoteCharacters"/>
        </w:rPr>
        <w:footnoteRef/>
      </w:r>
      <w:r>
        <w:rPr/>
        <w:t xml:space="preserve"> </w:t>
      </w:r>
      <w:r>
        <w:rPr/>
        <w:t>(1967) N M L R 1</w:t>
      </w:r>
    </w:p>
  </w:footnote>
  <w:footnote w:id="28">
    <w:p>
      <w:pPr>
        <w:pStyle w:val="Footnote"/>
        <w:rPr/>
      </w:pPr>
      <w:r>
        <w:rPr>
          <w:rStyle w:val="FootnoteCharacters"/>
        </w:rPr>
        <w:footnoteRef/>
      </w:r>
      <w:r>
        <w:rPr/>
        <w:t xml:space="preserve"> </w:t>
      </w:r>
      <w:r>
        <w:rPr/>
        <w:t>Bello (n10) 159</w:t>
      </w:r>
    </w:p>
  </w:footnote>
  <w:footnote w:id="29">
    <w:p>
      <w:pPr>
        <w:pStyle w:val="Footnote"/>
        <w:rPr/>
      </w:pPr>
      <w:r>
        <w:rPr>
          <w:rStyle w:val="FootnoteCharacters"/>
        </w:rPr>
        <w:footnoteRef/>
      </w:r>
      <w:r>
        <w:rPr/>
        <w:t xml:space="preserve"> </w:t>
      </w:r>
      <w:r>
        <w:rPr/>
        <w:t>(1965) N M L R 225</w:t>
      </w:r>
    </w:p>
  </w:footnote>
  <w:footnote w:id="30">
    <w:p>
      <w:pPr>
        <w:pStyle w:val="Footnote"/>
        <w:rPr/>
      </w:pPr>
      <w:r>
        <w:rPr>
          <w:rStyle w:val="FootnoteCharacters"/>
        </w:rPr>
        <w:footnoteRef/>
      </w:r>
      <w:r>
        <w:rPr/>
        <w:t>(2007)12 NWLR (PT.1048) 320</w:t>
      </w:r>
    </w:p>
  </w:footnote>
  <w:footnote w:id="31">
    <w:p>
      <w:pPr>
        <w:pStyle w:val="Footnote"/>
        <w:rPr/>
      </w:pPr>
      <w:r>
        <w:rPr>
          <w:rStyle w:val="FootnoteCharacters"/>
        </w:rPr>
        <w:footnoteRef/>
      </w:r>
      <w:r>
        <w:rPr/>
        <w:t>(2018) LPELR-43876 (CA)</w:t>
      </w:r>
    </w:p>
  </w:footnote>
  <w:footnote w:id="32">
    <w:p>
      <w:pPr>
        <w:pStyle w:val="Footnote"/>
        <w:rPr/>
      </w:pPr>
      <w:r>
        <w:rPr>
          <w:rStyle w:val="FootnoteCharacters"/>
        </w:rPr>
        <w:footnoteRef/>
      </w:r>
      <w:r>
        <w:rPr/>
        <w:t>(2013) LPELR-22039(CA)</w:t>
      </w:r>
    </w:p>
  </w:footnote>
  <w:footnote w:id="33">
    <w:p>
      <w:pPr>
        <w:pStyle w:val="Footnote"/>
        <w:rPr/>
      </w:pPr>
      <w:r>
        <w:rPr>
          <w:rStyle w:val="FootnoteCharacters"/>
        </w:rPr>
        <w:footnoteRef/>
      </w:r>
      <w:r>
        <w:rPr/>
        <w:t>(1982) 4 S.C 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8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tu.edu/Portals/law/docs/human-rights/ihrlr/volumes/10/10-3 Pocar.pdf" TargetMode="External"/><Relationship Id="rId2" Type="http://schemas.openxmlformats.org/officeDocument/2006/relationships/hyperlink" Target="https://en.wikipedia.org/wiki/Organisation_of_African_Unity" TargetMode="External"/><Relationship Id="rId3" Type="http://schemas.openxmlformats.org/officeDocument/2006/relationships/hyperlink" Target="https://en.wikipedia.org/wiki/African_Union" TargetMode="External"/><Relationship Id="rId4" Type="http://schemas.openxmlformats.org/officeDocument/2006/relationships/hyperlink" Target="http://hrlibrary.umn.edu/research/ZIM Principles_And_G.pdf" TargetMode="External"/><Relationship Id="rId5" Type="http://schemas.openxmlformats.org/officeDocument/2006/relationships/hyperlink" Target="" TargetMode="External"/><Relationship Id="rId6" Type="http://schemas.openxmlformats.org/officeDocument/2006/relationships/hyperlink" Target="http://www.mpce.mp.br/wp-content/uploads/2018/12/ARTIGO-9.pdf" TargetMode="External"/><Relationship Id="rId7" Type="http://schemas.openxmlformats.org/officeDocument/2006/relationships/hyperlink" Target="https://www.prawa.org/wp-content/uploads/2014/06/MOJ-Enugu-Prosecutors-Handbook.pdf" TargetMode="External"/><Relationship Id="rId8" Type="http://schemas.openxmlformats.org/officeDocument/2006/relationships/hyperlink" Target="https://globaljournals.org/GJHSS_Volume19/2-A-Code-for-Public-Prosecutor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5:43:00Z</dcterms:created>
  <dc:creator>Kabiru Elayo</dc:creator>
  <dc:description/>
  <dc:language>en-US</dc:language>
  <cp:lastModifiedBy>IFEOMA</cp:lastModifiedBy>
  <cp:lastPrinted>2022-08-26T16:59:00Z</cp:lastPrinted>
  <dcterms:modified xsi:type="dcterms:W3CDTF">2022-09-06T12:2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1A6BEE6F341D1AFD67688E32989FE</vt:lpwstr>
  </property>
  <property fmtid="{D5CDD505-2E9C-101B-9397-08002B2CF9AE}" pid="3" name="KSOProductBuildVer">
    <vt:lpwstr>1033-11.2.0.11210</vt:lpwstr>
  </property>
</Properties>
</file>